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jc w:val="center"/>
        <w:rPr/>
      </w:pPr>
      <w:r>
        <w:rPr>
          <w:b/>
        </w:rPr>
        <w:t>Blog Segmentation Planning Guide</w:t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b/>
        </w:rPr>
        <w:t xml:space="preserve"> </w:t>
      </w:r>
    </w:p>
    <w:p>
      <w:pPr>
        <w:pStyle w:val="Normal1"/>
        <w:spacing w:before="0" w:after="0"/>
        <w:contextualSpacing w:val="false"/>
        <w:rPr/>
      </w:pPr>
      <w:r>
        <w:rPr/>
        <w:t xml:space="preserve">The goal for this worksheet is to build on the buyer personas you have identified for your business and to now begin to put together a plan that is segmented towards each of these specific personas. 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/>
        <w:t xml:space="preserve">~~~~~~~~~~~~~~~~~~~~~~~~~~~~~~~~~~~ </w:t>
      </w:r>
    </w:p>
    <w:p>
      <w:pPr>
        <w:pStyle w:val="Normal1"/>
        <w:spacing w:before="0" w:after="0"/>
        <w:contextualSpacing w:val="false"/>
        <w:rPr/>
      </w:pPr>
      <w:r>
        <w:rPr/>
        <w:t xml:space="preserve"> </w:t>
      </w:r>
    </w:p>
    <w:p>
      <w:pPr>
        <w:pStyle w:val="Normal1"/>
        <w:spacing w:before="0" w:after="0"/>
        <w:contextualSpacing w:val="false"/>
        <w:rPr/>
      </w:pPr>
      <w:r>
        <w:rPr/>
        <w:t xml:space="preserve">We are going to approach this task by focusing on each buyer persona as an individual entity.  The idea here is we want to begin to really drill down a bit further with our blogging segmentation efforts.  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 xml:space="preserve">Also as a reminder, for most businesses, the segmentation approach will not be your sole business blogging effort, but instead will be one of the many tactics you will be utilizing in concert with a number of other strategies. 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 xml:space="preserve">That said, when done right blogging with a segmentation strategy can be immensely powerful. 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tabs>
          <w:tab w:val="clear" w:pos="720"/>
          <w:tab w:val="left" w:pos="3420" w:leader="none"/>
        </w:tabs>
        <w:spacing w:before="0" w:after="0"/>
        <w:contextualSpacing w:val="false"/>
        <w:rPr/>
      </w:pPr>
      <w:r>
        <w:rPr/>
        <w:tab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Buyer Persona 1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 xml:space="preserve">Who is this buyer (their Persona)? 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motivates this buyer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Provide some real life anecdotal evidence to support your understanding of this buyer: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is the best type of blog post for connecting with this Buyer Persona?  (i.e. very detailed authority post, personal story, lots of nice photos???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How is this Buyer Persona going to know you just wrote a post focused on them?  (Social media, are you going to talk about it at the store counter, newsletter, AdWords, Postcards, SEO???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are your specific goals for posts directed at this Buyer Persona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rPr/>
      </w:pPr>
      <w:r>
        <w:rPr>
          <w:b/>
        </w:rPr>
        <w:t>What previous digital successes have you had in writing to this particular Buyer Persona? (if any)</w:t>
      </w:r>
      <w:r>
        <w:br w:type="page"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 xml:space="preserve">Buyer Persona 2, 3, 4...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o is this buyer (their Persona)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motivates this buyer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Provide some real life anecdotal evidence to support your understanding of this buyer: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is the best type of blog post for connecting with this Buyer Persona?  (i.e. very detailed authority post, personal story, lots of nice photos???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How is this Buyer Persona going to know you just wrote a post focused on them?  (Social media, are you going to talk about it at the store counter, newsletter, AdWords, Postcards, SEO???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are your specific goals for posts directed at this Buyer Persona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>What previous digital successes have you had in writing to this particular Buyer Persona? (if any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9" w:color="000000"/>
      </w:pBdr>
      <w:tabs>
        <w:tab w:val="clear" w:pos="720"/>
        <w:tab w:val="left" w:pos="6015" w:leader="none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629025</wp:posOffset>
          </wp:positionH>
          <wp:positionV relativeFrom="paragraph">
            <wp:posOffset>192405</wp:posOffset>
          </wp:positionV>
          <wp:extent cx="2381250" cy="390525"/>
          <wp:effectExtent l="0" t="0" r="0" b="0"/>
          <wp:wrapTight wrapText="bothSides">
            <wp:wrapPolygon edited="0">
              <wp:start x="520" y="1048"/>
              <wp:lineTo x="781" y="17315"/>
              <wp:lineTo x="1995" y="17315"/>
              <wp:lineTo x="1995" y="18889"/>
              <wp:lineTo x="16568" y="18889"/>
              <wp:lineTo x="17869" y="18889"/>
              <wp:lineTo x="18130" y="17315"/>
              <wp:lineTo x="21600" y="16790"/>
              <wp:lineTo x="21338" y="3147"/>
              <wp:lineTo x="2950" y="1048"/>
              <wp:lineTo x="520" y="1048"/>
            </wp:wrapPolygon>
          </wp:wrapTight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>
        <w:top w:val="single" w:sz="4" w:space="9" w:color="000000"/>
      </w:pBdr>
      <w:tabs>
        <w:tab w:val="clear" w:pos="720"/>
        <w:tab w:val="left" w:pos="6015" w:leader="none"/>
      </w:tabs>
      <w:rPr/>
    </w:pPr>
    <w:hyperlink r:id="rId2">
      <w:r>
        <w:rPr>
          <w:rStyle w:val="InternetLink"/>
          <w:sz w:val="16"/>
        </w:rPr>
        <w:t>http://www.gadaria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contextualSpacing w:val="false"/>
      <w:jc w:val="right"/>
      <w:rPr/>
    </w:pPr>
    <w:r>
      <w:rPr/>
    </w:r>
  </w:p>
  <w:p>
    <w:pPr>
      <w:pStyle w:val="Normal1"/>
      <w:spacing w:before="0" w:after="0"/>
      <w:contextualSpacing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1"/>
    <w:next w:val="Normal1"/>
    <w:qFormat/>
    <w:rsid w:val="00ab43a0"/>
    <w:p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rsid w:val="00ab43a0"/>
    <w:p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rsid w:val="00ab43a0"/>
    <w:p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ab43a0"/>
    <w:p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rsid w:val="00ab43a0"/>
    <w:p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rsid w:val="00ab43a0"/>
    <w:pPr>
      <w:spacing w:before="200" w:after="40"/>
      <w:contextualSpacing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24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24d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24d8"/>
    <w:rPr/>
  </w:style>
  <w:style w:type="character" w:styleId="InternetLink">
    <w:name w:val="Hyperlink"/>
    <w:basedOn w:val="DefaultParagraphFont"/>
    <w:uiPriority w:val="99"/>
    <w:unhideWhenUsed/>
    <w:rsid w:val="004424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b43a0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Title">
    <w:name w:val="Title"/>
    <w:basedOn w:val="Normal1"/>
    <w:next w:val="Normal1"/>
    <w:qFormat/>
    <w:rsid w:val="00ab43a0"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1"/>
    <w:next w:val="Normal1"/>
    <w:qFormat/>
    <w:rsid w:val="00ab43a0"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24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24d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24d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darian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35:00Z</dcterms:created>
  <dc:creator/>
  <dc:description/>
  <dc:language>en-US</dc:language>
  <cp:lastModifiedBy>David</cp:lastModifiedBy>
  <dcterms:modified xsi:type="dcterms:W3CDTF">2014-04-20T02:39:00Z</dcterms:modified>
  <cp:revision>2</cp:revision>
  <dc:subject/>
  <dc:title>Blog Segmentation Planning Guid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